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GUGUŢA ORTANŢA, având funcţia de referent superior la Primă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LUNCI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3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endrihan Flavia-Magdalena, Guguta Ortant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ăli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Fendrihan Flavia-Magdalena</w:t>
            </w:r>
            <w:r>
              <w:rPr>
                <w:sz w:val="20"/>
                <w:szCs w:val="20"/>
                <w:lang w:val="es-ES"/>
              </w:rPr>
              <w:t>, Guguta Ortan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ăltice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endrihan Flavia Magdalena, Guguta Ortant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7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Guguta Ortan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xml:space="preserve"> </w:t>
      </w:r>
      <w:r>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2010"/>
        <w:gridCol w:w="208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UGUŢĂ ORTANŢ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201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ndeplinirea atrib de serviciu</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ab/>
        <w:t>10.06.2015</w:t>
        <w:tab/>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es-ES"/>
        </w:rPr>
      </w:pPr>
      <w:r>
        <w:rPr>
          <w:rStyle w:val="Tpa1"/>
        </w:rPr>
        <w:t>:</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 GUGUŢĂ ORTANŢA, având funcţia de referent superior la aparimăria municipiului Suceava,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La Sindicatul Liber al salariaţilor din Primăria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ortantag/Deskto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8:00Z</dcterms:created>
  <dc:creator>*</dc:creator>
  <dc:description/>
  <cp:keywords/>
  <dc:language>en-US</dc:language>
  <cp:lastModifiedBy>Tatiana Iacon</cp:lastModifiedBy>
  <cp:lastPrinted>2015-06-12T09:06:00Z</cp:lastPrinted>
  <dcterms:modified xsi:type="dcterms:W3CDTF">2015-07-20T11:13:00Z</dcterms:modified>
  <cp:revision>2</cp:revision>
  <dc:subject>*</dc:subject>
  <dc:title>*</dc:title>
</cp:coreProperties>
</file>